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иректору департамента</w:t>
      </w:r>
    </w:p>
    <w:p>
      <w:pPr>
        <w:pStyle w:val="Normal"/>
        <w:ind w:firstLine="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юридическими лицами</w:t>
      </w:r>
    </w:p>
    <w:p>
      <w:pPr>
        <w:pStyle w:val="TextBodyIndent"/>
        <w:ind w:firstLine="33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АО «Янтарьэнергосбыт»</w:t>
      </w:r>
    </w:p>
    <w:p>
      <w:pPr>
        <w:pStyle w:val="Normal"/>
        <w:tabs>
          <w:tab w:val="clear" w:pos="720"/>
          <w:tab w:val="left" w:pos="4536" w:leader="none"/>
        </w:tabs>
        <w:ind w:left="4678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.В. Коврига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i/>
        </w:rPr>
        <w:t>(полное наименование юридического лиц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щается       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         просьбой          заключить             договор       на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  <w:t xml:space="preserve">(наименование объекта(ов), его (их) местонахождение и статус)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с максимальной мощностью ………… 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 xml:space="preserve">Тип________________________, №_________________________________, ______________ В, _________ А,     год выпуска 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 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объекта________________________________________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Наличие насосов систем холодного и горячего водоснабжения____________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ичие электроплит________________________________________________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ичие электроотопительного оборудования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При этом, сообщаем Вам наши реквизиты</w:t>
      </w:r>
      <w:r>
        <w:rPr/>
        <w:t>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ный юридиче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сч.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  /______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7:00Z</dcterms:created>
  <dc:creator>Alexandre Katalov</dc:creator>
  <dc:description/>
  <cp:keywords/>
  <dc:language>en-US</dc:language>
  <cp:lastModifiedBy>Гержод Анна Михайловна</cp:lastModifiedBy>
  <cp:lastPrinted>2019-10-16T14:43:00Z</cp:lastPrinted>
  <dcterms:modified xsi:type="dcterms:W3CDTF">2023-04-03T13:47:00Z</dcterms:modified>
  <cp:revision>2</cp:revision>
  <dc:subject/>
  <dc:title>Директору Энергосбыта</dc:title>
</cp:coreProperties>
</file>